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.Select all the text below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2.Change the font size to 8 (or lower )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3.Change the Font to Courier New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4.Keep selected and put into bold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5.Keep the text selected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Prepare to be freaked by Gandhi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Helps if you stand away from your computer!!!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ii+VXRRXXXXXXXRRRBBBBMMMBBVYt=;,,tBBMMMBBBBMM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Y;:=+ttIYXRRXXXXXXXRRRRRRBMBBBRVYI+;,,:YMMMBBBBBMM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Y;;;;;=+XVtYVVVVVXXXRRRRXBMBBBRVYIt;,,,:RBBBBBBBBMX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I=:;=+;=t==+ttIYYVVVXXXXXRXXXXVIt++=,,,,+BBBBBBBMMV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I++ii:.++;;;;+tYVVVVXRRRRRRRRXXYtt+=,,,,,RBBBBBBMBX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Y+tII:.I+=+=+IYVXXXXRRRXRRRRBRRVYYIi;,,,,IBBBBBBBBX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Y+IYI..Vt++tIi+;:..:;iIIYVIii:,,,;===:::,iBBMMBMMM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YiIt+tiItiII;::+i++,..,=Yi,...:=++;,:;;;:+i=:IBMMMB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YiI..;==iIXi=iit:..;=,=IXI;.:=+;,:ti=ii;:::,,:BMMM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Yit,+I+.+VXXYVi+++==+t+VXXt=;,,;==iiYYi=,,:+:YMMMM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Iii;I;.;+iVXYItIttIYVIIXRRViiYIttIYVVYt=+,:+IMMMMW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Yi:.tY;+i:tIVYXRRRRVtiXRRRXI=iYXRRRXVI+==;iXMMMMWW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Ii:,+XIIi++YXXVtIt=:YRXRRRVtVI:=iitIIi+++itMMWWWWW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It:=IBMRRV==i+;,..+ii+IYIti+===;,:====+YIIBMMMWWWWB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It:;IBMXYI+;;,,.;YVYVt::..:,=IIII,,::=tYYRMMMWWWWW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II++IMBVBBY;:;,iii;:.......:;,:==t+;;+RBBMMMMWWWWW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It;=IMRYMBtY=;:+,=ti++;;;;;=;=+=;ii:+RBMBMBMMMWWWW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ti+XMWWBMBIBBt::itttiiIIIti=+ttit:,:=RBMBMBBMMMWWWB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ti+BMWWWMMMMBRY;=tYI+===;===tItti:,:==IRMMBMMMMWWWR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titMWWWWMMMBBBBXt;=iYVYYVVVVVt+:.,;++iiIXRBMMWWWWWX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XtIWWWWMMMMBBBBRRt;,.,::::,,,,,,:==+tIVXXVVRBMWWWWX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XtVWMMWMMMMMBBBRXI+==+:......,,,;ittIVXRXXXXRBRRWWX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XtXBMMMWMMWMBBRBVI+t+.....,.,,:;+iIIIVXRRXXXRBRRRRX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%XtIYIYVXRRBBBBBRVY=::,:;::::==+tIYVVXVVXXRRBBBBRBB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